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8526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428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 FORMA CON IL METODO FELDENK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Armonia, comodità ed efficienza del movimento sono strettamente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orrelate alla consapevolezza che abbiamo di noi stessi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e alle nostre capacità di “imparare ad imparare”. La pratica del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metodo sviluppa una profonda comprensione dello schema,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he collega lo scheletro al sistema nervoso, i muscoli all’immaginazione,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il movimento alla consapevolezza. È un percorso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ricco di sorprese, lungo il quale anche i gesti più banali acquistano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un nuovo significato ed anche le parti del corpo da noi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meno percepite diventano più chiare ed evidenti. Questa consapevolezza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implica che la smettiamo di considerarci in termini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di parti separate, ma ci consideriamo come un tutto vivente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e in movimento, che si ascolta e si riascolta, che apprende e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apprende di nuovo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de dei corsi: sala conferenze CASA COLONICA PARCO AMENDOLA via Pann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ormula : 1 incontro settimanale per 7 mesi ( Ottobre 2011- Aprile 2012 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rario : LUNEDI’ dalle 8.30 alle 9.30 e dalle 9.30 alle 10.3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de dei corsi : palestra CENTRO STORICO via Padre Candido 40/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ormula : 1 incontro settimanale per 7 mesi (Ottobre-Aprile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rario : MERCOLEDI’ dalle 8.30 alle 9.30 e dalle 9.30 alle 10.3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Max 12-15 persone seguiti da un laureato di scienze motor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sti : 175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presso Uisp 059 348811 dal 29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TURNO lunedì 8.30 corso base-attività specifica per l’osteopo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TURNO lunedì 9.30 corso base-attività generale per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TURNO mercoledì 8.30 corso base-attività generale per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TURNO mercoledì 9.30 corso base-attività generale per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 di settembre verranno programmati incontri gratuiti per far conoscere questa bellissima 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Grazia</dc:creator>
  <dc:description/>
  <cp:keywords/>
  <dc:language>en-US</dc:language>
  <cp:lastModifiedBy>Uisp Modena</cp:lastModifiedBy>
  <dcterms:modified xsi:type="dcterms:W3CDTF">2011-08-31T10:43:00Z</dcterms:modified>
  <cp:revision>2</cp:revision>
  <dc:subject/>
  <dc:title>                                                            </dc:title>
</cp:coreProperties>
</file>